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eastAsia="Times New Roman" w:cs="Calibri"/>
          <w:bCs/>
          <w:sz w:val="24"/>
          <w:szCs w:val="24"/>
          <w:lang w:eastAsia="pt-BR"/>
        </w:rPr>
      </w:pPr>
      <w:r>
        <w:rPr>
          <w:rFonts w:eastAsia="Times New Roman" w:cs="Calibri"/>
          <w:b/>
          <w:bCs/>
          <w:sz w:val="24"/>
          <w:szCs w:val="24"/>
          <w:lang w:eastAsia="pt-BR"/>
        </w:rPr>
        <w:t>ATA DA 7ª REUNIÃO ORDINÁRIA DO CONSELHO ESTADUAL DO MEIO AMBIENTE – CONSEMA/2.021</w:t>
      </w:r>
      <w:r>
        <w:rPr>
          <w:rFonts w:eastAsia="Times New Roman" w:cs="Calibri"/>
          <w:bCs/>
          <w:sz w:val="24"/>
          <w:szCs w:val="24"/>
          <w:lang w:eastAsia="pt-BR"/>
        </w:rPr>
        <w:t>.</w:t>
      </w:r>
    </w:p>
    <w:p>
      <w:pPr>
        <w:pStyle w:val="Normal"/>
        <w:jc w:val="both"/>
        <w:rPr>
          <w:rFonts w:cs="Calibri"/>
          <w:sz w:val="24"/>
          <w:szCs w:val="24"/>
        </w:rPr>
      </w:pPr>
      <w:r>
        <w:rPr>
          <w:rFonts w:cs="Calibri"/>
          <w:sz w:val="24"/>
          <w:szCs w:val="24"/>
        </w:rPr>
        <w:t xml:space="preserve">Aos vinte e oito dias do mês de julho do ano de dois mil e vinte e um, às 8:30 horas presidiu a Videoconferência da 7ª reunião ordinária do Conselho Estadual do Meio Ambiente – CONSEMA a Sra. Lilian Ferreira dos Santos, Presidente do Consema, em substituição.  </w:t>
      </w:r>
      <w:r>
        <w:rPr>
          <w:rFonts w:cs="Calibri"/>
          <w:b/>
          <w:sz w:val="24"/>
          <w:szCs w:val="24"/>
        </w:rPr>
        <w:t>Item I</w:t>
      </w:r>
      <w:r>
        <w:rPr>
          <w:rFonts w:cs="Calibri"/>
          <w:sz w:val="24"/>
          <w:szCs w:val="24"/>
        </w:rPr>
        <w:t xml:space="preserve"> – </w:t>
      </w:r>
      <w:r>
        <w:rPr>
          <w:rFonts w:cs="Calibri"/>
          <w:b/>
          <w:sz w:val="24"/>
          <w:szCs w:val="24"/>
        </w:rPr>
        <w:t xml:space="preserve">Relação de presença dos representantes do Conselho Pleno na Videoconferência. </w:t>
      </w:r>
      <w:r>
        <w:rPr>
          <w:rFonts w:cs="Calibri"/>
          <w:sz w:val="24"/>
          <w:szCs w:val="24"/>
        </w:rPr>
        <w:t>Adilson Valera Ruiz, Federação das Indústrias do Estado de Mato Grosso; Juliana Fiusa Ferrari, representante da Associação Matogrossense dos Municípios; Sr. Rodrigo Gomes Bressane, Instituto Ecológico e Sóciocultural da Bacia Platina; Sr.  Davi Maia Castelo Branco Ferreira, Procuradoria Geral do Estado de Mato Grosso; Sr.  Severino de Paiva Sobrinho, Universidade do Estado de Mato Grosso; Sr. Jorge dos Santos, representante do Instituto Ação Verde; Sr. Enéas Corrêa Figueiredo Júnior, Secretaria de Estado de Meio Ambiente; Sociedade Eco-Etno-Sóciocultural Educacional Guardiões da Terra, Sr. José Carlos Bazan;  Sr. Edilberto Gonçalves de Souza, Federação dos Trabalhadores na Indústria do Estado de Mato Grosso; Sr. Walter Valverde Júnior, Secretaria de Estado de Desenvolvimento Econômico; Sr. Edvaldo Belisário dos Santos, Federação da Agricultura e Pecuária do Estado de Mato Grosso; Sra. Fabíola Laura Consta, representante da Federação do Comércio de Bens, Serviços de Turismo do Estado de Mato Grosso; Sra. Fabrina Ely Gouvêia, Ordem dos Advogados do Brasil de Mato Grosso; Sr. Herman Hudson de Oliveira, Instituto Caracol; Sr. Lourival Alves Vasconcelos, Associação Sócio-Cultural e Ambiental Fé e Vida; Sr. Clóvis Figueiredo Cardoso, Secretaria de Estado de Agricultura Familiar e Assuntos Fundiários; Sra. Adelayne Bazzano de Magalhães, Secretaria de Estado de Saúde; Sr. Harly Rafael Leopoldo Pereira, representante da Secretaria de Estado de Educação; Sra. Nadja Samira El Hage Feefili</w:t>
      </w:r>
      <w:r>
        <w:rPr>
          <w:rFonts w:eastAsia="Times New Roman" w:cs="Calibri"/>
          <w:color w:val="000000"/>
          <w:sz w:val="24"/>
          <w:szCs w:val="24"/>
          <w:lang w:eastAsia="pt-BR"/>
        </w:rPr>
        <w:t xml:space="preserve">, representante da Secretaria de Estado de Infraestrutura e Logísitca; Sr. Márcio Augusto Fernandes Tortorelli, representante do Instituto Técnico de Educação, Esporte e Cidadania e Sra. Natacha de Carvalho Luiz, representante da Associação Matogrossense dos Municípios e Sandro Andreani, representante do Conselho Regional de Engenharia e Agronomia.  </w:t>
      </w:r>
      <w:r>
        <w:rPr>
          <w:rFonts w:cs="Calibri"/>
          <w:sz w:val="24"/>
          <w:szCs w:val="24"/>
        </w:rPr>
        <w:t xml:space="preserve">Com o quórum formado iniciou a reunião. Com a palavra, a Sra. Lilian Ferreira dos Santos, Presidente do Consema em substituição declarou iniciada a reunião. Informe da Secretaria Executiva do Consema. Com a palavra, o Sr. José Valter Ribeiro, Secretário Executivo do Consema esclareceu aos conselheiros sobre o funcionamento das Juntas de Julgamento de Recuros. Disse que em reunião com a Presidente do Consema ficou definido em convocar individualmente todos os membros das Juntas de Julgamento de Recursos que estão com processos pendentes de votos e os mesmos estão assinando um termo de responsabilidade de protocolar os votos no prazo determinado. Para conhecimento dos conselheiros, temos entidades com votos pendentes do ano de 2019, podendo a qualquer momento ser prescrito. Caso algum membro do Conselho Pleno tenha interesse em ver como está a situação de sua entidade nas Juntas de Julgamento de Recursos, por gentileza enviar um e-mail para a Secretaria do Consema solicitando, que nós iremos responder. Esclareceu também que no mês de julho as Junta de Julgamento de Recursos estão deliberando duas vezes por mês. Em cada reunião são deliberados quinze processos. Com esta nova medida estamos deliberando noventa processos por mês. Em contrapartida recebemos uma média de cento e cinquenta processos por mês da Superintendência de Processos Administrativos da SEMA, tendo uma defasagem de uma média de sessenta processos a mais na Secretaria do Consema. Com a palavra, o Sr. José Valter Ribeiro, Secretário Executivo do Consema disse que não houve pedido de urgência e também não houve pedido de inversão de pauta. </w:t>
      </w:r>
      <w:r>
        <w:rPr>
          <w:rFonts w:cs="Calibri"/>
          <w:b/>
          <w:sz w:val="24"/>
          <w:szCs w:val="24"/>
        </w:rPr>
        <w:t xml:space="preserve">Processo n. 350729/2014 – Maggi Energia S/A UHE -  Cachoeirão. Assunto – Referendum de Licença Prévia. </w:t>
      </w:r>
      <w:r>
        <w:rPr>
          <w:rFonts w:cs="Calibri"/>
          <w:sz w:val="24"/>
          <w:szCs w:val="24"/>
        </w:rPr>
        <w:t xml:space="preserve">Com a palavra o Sr. Frederico Muller, representante do empreendedor disse que é o consultor técnico do projeto e quem fez o estudo de impacto ambiental foi a empresa JVC. Informou aos conselheiros que o Sr. Marlon, da JVC que irá fazer a apresentação do projeto aos senhores conselheiros. Com a palavra o Sr. Marlon disse que o empreendimento é da responsabilidade da Maggi Energia e que o estudo técnico foi realizado pela empresa JVC. A UHE Cachoeirão está localizada no Rio Juruena, entre os municípios de Sapezal e Campos de Júlio, a jusante destas duas áreas urbanas, na divisa dos dois municípios. A bacia do alto Juruena vem sendo objeto de aproveitamento da implantação hidrelétrico, nos últimos vinte de anos de estudos, hoje temos oito empreendimentos em operação no Rio Juruena. Todos esses empreendimentos foi objeto de uma avaliação ambiental integrada a dez anos atrás aproximadamente, quando foram avaliados todos os impactos sinérgicos e cumulativos dessa proposta de aproveitamento hidrelétrico na bacia o alto Juruena. Após avaliação integrada que foi analisada pela SEMA, cada projeto hidrelétrico tem estudo de impacto ambiental próprio. Disse que o projeto da UHE Cachoeirão sofreu ajustes entre 2014 e 2018. Não foi alterada concepção do empreendimento. A modificação que houve no projeto foi feita o deslocamento do eixo, saiu do local próprio da cachoeira e foi mais a montante e o reservatório teve uma pequena redução. A potência reduziu de cinquenta MW e foi para quarenta e três MW. O canal de adução que vai desviar as águas necessárias a geração de energia até a casa de força. A característica do projeto é de cinquenta por cento da média, que será conduzido pelo canal de adução para geração de energia e os outros cinquentas por cento passaram pelo eixo, passando pelo rio natural, até chegando a cachoeira. As vazões das águas naturais serão mantidas a jusante do projeto. Alguns aspectos referentes ao EIA foi desenvolvida ao longo do tempo em campanha, levantamentos sanitários nos anos de 2006, 2007 e 2012 e em 20017 e 2018 foi feita uma atualização de alguns componentes do diagnóstico, principalmente da fauna, da cobertura vegetal, do meio sócio econômico, do uso e ocupação do solo, considerando inclusive dados do monitoramento ambiental de outras usinas no rio Juruena, tantos a jusantes, como a montantes.  O diagnóstico cabe revelando uma situação de aproveitamento hidrelétrico do Rio Juruena como os empreendimentos em operação, que é muito importante para avaliação dos aspectos. Outro aspecto importante prá ser abordado são as terra indígenas, naquela região existe terras indígenas naquela região, considerando a Portaria Interministerial 60, de 2015, a distância de 40 Km de referência para empreendimentos hidrelétricos. Constatamos nesta região duas terras indígenas: Nhambiquaras e Inanauê. Outros empreendimentos foram licenciados nesta região. Há muitos estudos consolidados sobre os componentes indígenas. No caso do Cachoeirão o empreendedor já conduziu o procedimento da consulta prévia livre e informada nas duas terras indígenas, com reuniões realizada, a manifestações dos dois povos sobre a continuidade do licenciamento ambiental e do processo de consulta, nos termos da OIT 169. Os estudos de impacto ambiental foram identificados 44 impactos ambientais, foram identificadas medidas de controle, medidas de mitigação, com 17 programas ambientais. Os impactos identificados nas obras e no funcionamento da usina são típicos de usinas hidrelétricas. São de modo geral, impactos que poderão ser prevenidos, monitorados, compensados, ou que serão alvo de ações previstas nos Programas Ambientais para reduzir a intensidade dos seus efeitos negativos. A UHE Cachoeirão é um empreendimento viável no ponto de vista socioambiental, desde que atendidas as recomendações apresentadas no Estudo de Impacto Ambiental – EIA. Em discussão. Com a palavra, o Sr. Herman, representante do Instituto Caracol requereu vista dos autos. Com a palavra a Sr. Lilian, Presidente do Consema informou ao Sr. Herman que a cópia do processo está disponibilizada na pauta. Com a palavra o Sr. José Valter, Secretário do Consema informou que o processo será deliberado na próxima reunião, conforme determina o Regimento do Consema. </w:t>
      </w:r>
      <w:r>
        <w:rPr>
          <w:rFonts w:cs="Calibri"/>
          <w:b/>
          <w:sz w:val="24"/>
          <w:szCs w:val="24"/>
        </w:rPr>
        <w:t xml:space="preserve">Processo n. 401474/2019 – SLC Agrícola - Assunto – Dispensa de EIA/RIMA. </w:t>
      </w:r>
      <w:r>
        <w:rPr>
          <w:rFonts w:cs="Calibri"/>
          <w:sz w:val="24"/>
          <w:szCs w:val="24"/>
        </w:rPr>
        <w:t xml:space="preserve">Com a palavra, o Sr. Valmi, Superintendente da SUMIS disse que é um empreendimento de beneficiamento de algodão, em uma área construída algodoeira de 3.629,56 m²; abrigo da briquetadeira de 138,53 m²; depósito de caroços 3.217,71 m² e caldeira com 292,5 m², totalizando 7.277,85 m². A capacidade de processar 60 fardos de 200 kg/hora e armazenamento de 60 mil fardos de 10 mil toneladas de caroços. O empreendimento está localizado na Fazenda Planorte I – Estrada Nova Fronteira s/n, km 170, zona rural do município de Sapezal-MT. Documentação pertinente: plano de controle ambiental; prontuário da caldeira; plano de gerenciamento de resíduos sólidos; memorial descritivo; alvará contra incêndio e pânico; projetos; mapas de localização; recibo de inscrição no CAR; Portaria de Outorga n. 701/20; Ofício a FUNAI recebido em 8 de outubro de 2019. Impactos ambientais previstos: poluição sonora; poluição atmosférica; geração de resíduos sólidos; alteração de paisagens; potencial para poluição do solo. Os técnicos da SEMA emitiram o Parecer Técnico n. 146684/2021, que analisou o processo, avaliaram o projeto de licenciamento, recomendam a dispensa do EIA/RIMA, em função de não se caracterizar como significativo impacto ambiental, e não impactar direta as terras indígenas. Em discussão. Não houve discussão. A Sra. Lilian, Presidente do Consema colocou o processo em votação. Votaram favoráveis à dispensa do EIA/RIMA: SEDEC, FIEMT, SEMA, AÇÃO VERDE, FÉ e VIDA; ITEEC; CARACOL, OAB/MT, GUARDIÕES DA TERRA, UNEMAT, FETIEMT, AMM, SEAF, FECOMÉRCIO, FAMATO, PGE, SINFRA, IESCABAP, SEDUC. O Conselho Pleno, decidiram, por unanimidade, referendar o Parecer Técnico n. 146684/CIND/SUIMIS/2021 da Secretaria de Estado de Meio Ambiente para SLC Agrícola S/A. A finalidade do empreendimento é o beneficiamento de algodão com capacidade processar até 60 fardos de 200 kg/hora e armazenamento de 60 mil fardos e 10 mil toneladas e caroços. A área construída: algodoeira 3.629,56 m², abrigo da briquetadeira 139,53 m²; depósito de caroços 3.217,71 m² e caldeira com 292,05 m², totalizando 7.277,85 m². O empreendimento está localizado na Fazendo Planorte I – Estrada Nova Fronteira, s/n, Km 170, zona rural do município de Sapezal-MT. 2. </w:t>
      </w:r>
      <w:r>
        <w:rPr>
          <w:rFonts w:cs="Calibri"/>
          <w:b/>
          <w:sz w:val="24"/>
          <w:szCs w:val="24"/>
        </w:rPr>
        <w:t xml:space="preserve">Processo n. 481172/2019 – Bom Futuro Agrícola - Assunto – Dispensa de EIA/RIMA. </w:t>
      </w:r>
      <w:r>
        <w:rPr>
          <w:rFonts w:cs="Calibri"/>
          <w:sz w:val="24"/>
          <w:szCs w:val="24"/>
        </w:rPr>
        <w:t xml:space="preserve">Com palavra, o Sr.Valmi, Superintendente da SEMA disse que o empreendimento são obras viárias, com a finalidade de pouso e decolagem de aeronaves, com a área de extensão de 1.100,00 metros de comprimentos por 200 metros de largura, localizado na Fazenda Nova Fartura, estrada vicinal do Laranjal, s/n, zona rural, no município de Planalto da Serra—MT. Documentos pertinentes: plano de controle ambiental; autorização da ANAC para construção de aeródromo privado n. 64 (SEI)/CTCC/GFIC/SAI. Portaria ANAC n. 2.688/SAI – Cadastro de Aeródromo; Portaria de Outorga n. 123/2019; plano de gerenciamento de resíduos sólidos; carta imagem; projeto civil do aeródromo; licença de operação para o posto de abastecimento com validade até 30/01/2023; auto de inspeção em 28/11/2019; ofício a FUNAI recebido em 02/06/2020. Impactos e medidas mitigadoras. Impactos negativos: poluição atmosférica e aumento de ruídos. Tal impacto origina quando da movimentação das aeronaves utilizados nos transportes de passageiros, na operação do empreendimento; pela emissão de gases na queima do combustível utilizado pela aeronave. Geração de resíduos sólidos: lixo doméstico oriundos da operação do empreendimento, com geração de odores, aparecimento de vetores biológicos. Aumento de processos erosivos pela movimentação das máquinas quando das obras de terraplanagem, através da descompactação dos solos. Impactos negativos: poluição atmosférica e aumento de ruídos. Utilização de protetores auriculares e abafadores para o piloto e passageiros; proceder a revisão periódica das aeronaves; Protocolo de um Plano de Zoneamento de Ruído junto à ANAC e à SEMA/MT. Geração de Resíduos Sólidos: Proceder à correta coleta, armazenamento e destinação final dos resíduos gerados no empreendimento; • Compactação dos Solos: Proceder à instalação de um eficiente sistema de drenagem de águas pluviais da pista e no seu entorno, com o uso de drenos, terraços de escoamento(bigodes) e caixas de retenção. IMPACTOS POSITIVOS. Viabilizar o atendimento rápido e eficiente a alguma emergência que possa ocorrer no exercício da atividade agrícola. Atender com eficiência o combate a pragas que atacam as plantações da propriedade. Os técnicos da SEMA que analisaram o processo, e que avaliaram o projeto de licenciamento nos termos do Parecer Técnico n. 147316/CINF/SUIMIS/2021 recomendam a dispensa de EIA/RIMA, em função de não se caracterizar como de significativo impacto ambiental, e não afetar diretamente a terra indígena. Em discussão. Com a palavra a Sra. Fabrina, representante da OAB perguntou se tem autorização da ANAC e sobre os estudos dos componentes indígenas.Com a palavra o Sr. Valmi disse que tem autorização nos autos da ANAC e quanto ao componentes indígenas a SEMA enviou um ofício para a FUNAI, e a mesma até a presente data não respondeu. Em votação. Votaram favoráveis à dispensa do EIA/RIMA: SEDEC, FIEMT, SEMA, AÇÃO VERDE, FÉ e VIDA, ITEEC, OAB, GUARDIÕES DA TERRA, UNEMAT, FETIEMT, AMM, SEAF, FECOMÉRCIO, FAMATO, PGE, SINFRA, IESCBAP e SECUD. Vou contrário à dispensa do EIA/RIMA: Instituto Caracol. Considerando a decisão, por maioria, do Pleno do Conselho Estadual do Meio Ambiente – CONSEMA, nos autos do Processo n. 481172/2019 – Bom Futuro Agrícola, resolve referendar o Parecer Técnico n. 140176/CINF/SUIMIS/2020 da Secretaria de Estado de Meio Ambiente para Bom Futuro Agrícola.   A finalidade do empreendimento é a construção de uma pista de pouso e decolagem de aeronaves em uma área de extensão de 1.100,00 metros de comprimento por 200 metros de largura. O empreendimento está localizado na Fazenda Nova Fartura, estrada vicinal do Laranjal, s/n, na zona rural, no município de Planalto da Serra-MT. </w:t>
      </w:r>
      <w:r>
        <w:rPr>
          <w:rFonts w:cs="Calibri"/>
          <w:b/>
          <w:sz w:val="24"/>
          <w:szCs w:val="24"/>
        </w:rPr>
        <w:t xml:space="preserve">Processo n. 206364/2021 – Rivoli do Brasil SPA. Assunto – Dispensa de EIA/RIMA. </w:t>
      </w:r>
      <w:r>
        <w:rPr>
          <w:rFonts w:cs="Calibri"/>
          <w:sz w:val="24"/>
          <w:szCs w:val="24"/>
        </w:rPr>
        <w:t xml:space="preserve">Com a palavra, o Sr. Valmi, Superintendente da SUIMIS disse que a atividade licenciada é a instalação de canteiro de obras para construção de ponte de concreto sobre o Córrego Barreiro, em uma área de terreno de 495, 00 m² e 95,5 m² de área construída. Instalações compreendidas: portão, guarita, almoxarifado, refeitório, cozinha, sanitários, escritório, alojamentos, pátio para equipamentos para armazenamento de estruturas, localizado na Rodovia MT – 110, no município de General Carneiro-MT. Documentação pertinente: plano de controle ambiental; projeto; plano de gerenciamento de resíduos sólidos; abastecimento de água por carro pipa; ofício a FUNAI em 19 de junho de 2020. Impactos ambientais: atividade de baixo impacto, geração de emprego e renda, contaminação do solo. Ocorre pela geração de efluentes líquidos e vazamentos originados dos veículos, por falta de manutenção. A poluição do ar ocorre com a movimentação das máquinas e caminhões que liberam uma quantidade significativa de material particulado no ar. Contaminação do lençol freático se dá por infiltração de dejetos líquidos produzidos por banheiros, por excesso de matéria orgânica, nitrogênio e fósforo. Alteração da qualidade da água superficial pode ocorrer na fase de operação, pois partículas contaminantes poderão atingir cursos d’águas, alterando suas propriedades físicas-químicas. Geração de efluentes domésticos ocorre na fase de operação do canteiro, por produção de lixos diversos. Alteração de intensidade de tráfego de veículos se dá ao devido aumento na circulação das máquinas e veículos utilizados na obra. Medidas mitigadoras: contaminação do solo, acondicionar e reservar os resíduos sólidos gerados em local apropriados; implantação de unidade de tratamento de efluente (banheiro químico), regulagem de máquinas e equipamentos. Poluição do ar: serão adotadas medidas de controle na emissão de material particulado (poeira), com umidificação através de carro pipa. Contaminação do Aquífero: utilização de banheiros químicos; fazer regulagem de máquinas e equipamentos, executar troca de óleos/graxas de máquinas de equipamento em oficinas mecânicas especializadas. Não irá instalar tanques de combustíveis e lubrificantes. Alteração da qualidade superficial. Evitar o trânsito de máquinas e veículos próximos ao leito dos córregos, rios, etc., durante a fase de operação, implantar sistema de gerenciamento de resíduos e efluentes nas frentes de trabalho. Geração de efluentes domésticos, acondicionar em vasilhame específico os lixos domésticos e implantar banheiros químicos para utilização pelos funcionários do canteiro. Alteração da intensidade do tráfego dos veículos: evitar trânsitos de máquinas e veículos em período noturno, implantar e respeitar velocidade no canteiro com o fim de se evitar acidentes. Os técnicos da SEMA que analisaram o processo e avaliaram o projeto de licenciamento através do Parecer Técnico 147793/CINF/SUIMIS/2021 recomendam a dispensa de EIA/RIMA em função de não se caracterizar como de significativo impacto ambiental, e não afetar diretamente as terras indígenas. Em discussão. Não houve discussão. Votaram favoráveis à dispensa do EIA/RIMA: SEDEC, FIEMT, SEMA, AÇÃO VERDE, FÉ e VIDA, ITEEC, CARACOL, OAB/MT, GUARDIÕES DA TERRA, UNEMAT, FETIEMT, AMM, SEAF, FECOMÉRCIO, FAMATO, PGE, SINFRA, IESCBAP, SEDUC, CREA e AMM. Considerando a decisão, por unanimidade, do Pleno do Conselho Estadual do Meio Ambiente – CONSEMA, nos autos do Processo n. 206364/2020 – Rivoli do Brasil SPA, resolve referendar o Parecer Técnico n. 147793/CINF/SUIMIS/2021 da Secretaria de Estado de Meio Ambiente para Rivoli do Braswil SPA. A finalidade do empreendimento é a instalação de canteiro de obras para construção de uma ponte de concreto sobre o Córrego Barreiro. A área a ser construída de 95,5 m², em uma área de 495,0 m². Nas instalações estão compreendidas: portão/guarita; almoxarifado; refeitório; cozinha; sanitários; escritórios; alojamentos; pátio de equipamentos para armazenamento de estruturas, localizado na Rodovia MT-110, no município de General Carneiro-MT. </w:t>
      </w:r>
      <w:r>
        <w:rPr>
          <w:rFonts w:cs="Calibri"/>
          <w:b/>
          <w:sz w:val="24"/>
          <w:szCs w:val="24"/>
        </w:rPr>
        <w:t xml:space="preserve">Processo n. 389733/2020 – Agropastoril Jotabasso Ltda - Assunto – Dispensa de EIA/RIMA. </w:t>
      </w:r>
      <w:r>
        <w:rPr>
          <w:rFonts w:cs="Calibri"/>
          <w:sz w:val="24"/>
          <w:szCs w:val="24"/>
        </w:rPr>
        <w:t xml:space="preserve">Com a palavra o Sr. Valmi, Superintendente da SUMIS disse que o empreendimento tem como atividade licenciada a fabricação de ração animal, em uma área construída de 1.625,69 m², localizado na BR-163, Km 102, na Fazenda Verde Máximo, município de Rondonópolis-MT. Documentação pertinente </w:t>
      </w:r>
      <w:r>
        <w:rPr>
          <w:rFonts w:eastAsia="Symbol" w:cs="Symbol" w:ascii="Symbol" w:hAnsi="Symbol"/>
          <w:sz w:val="24"/>
          <w:szCs w:val="24"/>
        </w:rPr>
        <w:t></w:t>
      </w:r>
      <w:r>
        <w:rPr>
          <w:rFonts w:cs="Calibri"/>
          <w:sz w:val="24"/>
          <w:szCs w:val="24"/>
        </w:rPr>
        <w:t xml:space="preserve">Plano de controle Ambiental – PCA; Diagnostico ambiental; Impactos Ambientais; Medidas mitigadoras; Projeto; Memorial descritivo; Portaria de outorga n° 723/2016; Plano de gerenciamento de resíduos sólidos; Recibo de inscrição do CAR; Oficio a Funai enviado em 10 de fevereiro de 2021. Impactos Ambientais e medidas mitigadoras; Atividade de baixo impacto; Alteração de paisagem; Geração de resíduos sólidos; Geração de poeira com movimentação de caminhões transportadores de grãos; Geração de emprego e renda; Impactos conhecidos e mitigáveis Área antropizada. Em discussão. Com a palavra a palavra o Sr. Lourival, representante da Fé e Vida perguntou porque não fazer a unificação dos processos no principal, não justifica ter vários processos na mesma propriedade. Com a palavra a Sra. Lilian, Presidente do Consema disse que estamos analisando como fazer a juntada no sistema. Com a palavra o Sr. Álvaro, representante da FIEMT sugeriram e uma única votação deliberar os três processos. Com a palavra o Sr. Herman, representante do Instituto Caracol disse que a preocupação é com a questão formal. Com a palavra o Sr. Davi, representante da PGE disse que não há nenhum óbice em votar os três processos juntos, pois os mesmos são do mesmo empreendimento. Decidiram, por unanimidade, em votar os três processos simultâneos.  Em votação. Votaram favoráveis à Dispensa do EIA/RIMA: SEDEC, FIEMT, SEMA, AÇÃO VERDE, ITEEC, CARACOL, OAB, GUARDIÕES DA TERRA, UNEMAT, FETIEMT, AMM, SEAF, FECOMÉRCIO, FAMATO, PGE, SINFRA, IESCBAP, SEDUC, CREA, FÉ e VIDA. Considerando a decisão, por unanimidade, do Pleno do Conselho Estadual do Meio Ambiente – CONSEMA, nos autos do Processo n, 389733/2020 – Agropastoril Jotabasso Ltda, resolve referendar Parecer Técnico n. 142405/DUDRONDON/SGDD2021 da Secretaria de Estado de Meio Ambiente para Agropastoril Jotabasso Ltda.   A finalidade do empreendimento é a fabricação de ração animal, em uma área de 1.625,69 m², localizado na Rodovia BR-163, Km 102, na Fazenda Verde Máximo, no município de Rondonópolis-MT. </w:t>
      </w:r>
      <w:r>
        <w:rPr>
          <w:rFonts w:cs="Calibri"/>
          <w:b/>
          <w:sz w:val="24"/>
          <w:szCs w:val="24"/>
        </w:rPr>
        <w:t>Processo n, 389746/2020 – Agropastoril Jotabasso Ltda.</w:t>
      </w:r>
      <w:r>
        <w:rPr>
          <w:rFonts w:cs="Calibri"/>
          <w:sz w:val="24"/>
          <w:szCs w:val="24"/>
        </w:rPr>
        <w:t xml:space="preserve">  Com a palavra o Sr. Valmi, Superintendente da SUMIS disse que o empreendimento tem como atividade licenciada posto de abastecimento em uma área construída de 223,00 m², localizado na Rodovia BR-163, Km 102, na Fazenda Verde Máximo, no município de Rondonópolis-MT. Em votação. Votaram favoráveis à Dispensa do EIA/RIMA: SEDEC, FIEMT, SEMA, AÇÃO VERDE, ITEEC, CARACOL, OAB, GUARDIÕES DA TERRA, UNEMAT, FETIEMT, AMM, SEAF, FECOMÉRCIO, FAMATO, PGE, SINFRA, IESCBAP, SEDUC, CREA, FÉ e VIDA. Considerando a decisão, por unanimidade, do Pleno do Conselho Estadual do Meio Ambiente – CONSEMA, nos autos do Processo n, 389746/2020 – Agropastoril Jotabasso Ltda, resolve referendar o Parecer Técnico n. 142372/DUDRONDON/SGDD2021 da Secretaria de Estado de Meio Ambiente para Agropastoril Jotabasso Ltda.   A finalidade é a regularização de ponto de abastecimento com sistema de armazenamento aéreo de combustível, em uma área de 223,00 m², localizado na Rodovia BR-163, Km 102, na Fazenda Verde Máximo, no município de Rondonópolis-MT</w:t>
      </w:r>
      <w:r>
        <w:rPr>
          <w:rFonts w:cs="Calibri"/>
          <w:b/>
          <w:sz w:val="24"/>
          <w:szCs w:val="24"/>
        </w:rPr>
        <w:t xml:space="preserve">. Processo n. 389764/2020 – Agropastoril Jotabasso Ltda. </w:t>
      </w:r>
      <w:r>
        <w:rPr>
          <w:rFonts w:cs="Calibri"/>
          <w:sz w:val="24"/>
          <w:szCs w:val="24"/>
        </w:rPr>
        <w:t>Com a palavra o Sr. Valmi, Superintendente da SUMIS disse que o empreendimento tem como atividade licenciada beneficiamento de sementes em uma área construída de 1.392,49 m², localizado na Rodovia BR-163, Km 102, na Fazenda Verde Máximo, no município de Rondonópolis-MT. Em votação. Votaram favoráveis à Dispensa do EIA/RIMA: SEDEC, FIEMT, SEMA, AÇÃO VERDE, ITEEC, CARACOL, OAB, GUARDIÕES DA TERRA, UNEMAT, FETIEMT, AMM, SEAF, FECOMÉRCIO, FAMATO, PGE, SINFRA, IESCBAP, SEDUC, CREA, FÉ e VIDA.</w:t>
      </w:r>
      <w:r>
        <w:rPr>
          <w:rFonts w:cs="Calibri"/>
          <w:b/>
          <w:sz w:val="24"/>
          <w:szCs w:val="24"/>
        </w:rPr>
        <w:t xml:space="preserve"> </w:t>
      </w:r>
      <w:r>
        <w:rPr>
          <w:rFonts w:cs="Calibri"/>
          <w:sz w:val="24"/>
          <w:szCs w:val="24"/>
        </w:rPr>
        <w:t xml:space="preserve">Considerando a decisão, por unanimidade, do Pleno do Conselho Estadual do Meio Ambiente – CONSEMA, nos autos do Processo n, 389764/2020 – Agropastoril Jotabasso Ltda, resolve referendar o Parecer Técnico n. 142372/DUDRONDON/SGDD2021 da Secretaria de Estado de Meio Ambiente para Agropastoril Jotabasso Ltda.   A finalidade é a regularização de ponto de abastecimento com sistema de armazenamento aéreo de combustível, em uma área de 223,00 m², localizado na Rodovia BR-163, Km 102, na Fazenda Verde Máximo, no município de Rondonópolis-MT. </w:t>
      </w:r>
      <w:r>
        <w:rPr>
          <w:rFonts w:cs="Calibri"/>
          <w:b/>
          <w:sz w:val="24"/>
          <w:szCs w:val="24"/>
        </w:rPr>
        <w:t xml:space="preserve">ASSUNTOS DE ORDEM GERAL </w:t>
      </w:r>
      <w:r>
        <w:rPr>
          <w:rFonts w:cs="Calibri"/>
          <w:sz w:val="24"/>
          <w:szCs w:val="24"/>
        </w:rPr>
        <w:t xml:space="preserve">Com a palavra a Presidente do Consema, apresentou a Sra. Vânia, Superintendente de Educação Ambienta da SEMA. Com a palavra o Sr. Bazan, representante da Guardiões da Terra disse que existe um fundo brasileiro de educação ambiental, é um fundo privado recebe recursos públicos para operar no Estado. Porque não criamos um fundo de educação no Estado de Mato Grosso. É importante ter um fundo privado e um público. Com a palavra a Sra. Vânia, representante da CIEA disse em consideração ao Conselheiro Bazan, que é membro do colegiado do CIEA, representando o Conselho Pleno.  No que trata da consideração do Conselheiro com relação ao fundo brasileiro de educação ambiental cabe esclarecer que as secretarias de estado de meio ambiente para implementação da nossa política estadual, enquanto órgão gestor, temos a competência a elaboração de propostas e mecanismos e financiamento para educação ambiental no âmbito do Estado de Mato Grosso. Nesse contexto buscamos uma pareceria com o fundo brasileiro de educação ambiental para que nós possamos construir no Estado de Mato Grosso esses mecanismos de financiamentos, ou seja, onde estão as demandas de projetos de ações de educação ambiental no Estado, onde estão esses recursos de financiamentos. A nossa política estadual, estabelece no seu art. 35 a questão do financiamento da educação ambiental, como se dá a priorização para implementação de programas. Queremos sistematizar esses mecanismos de financiamento e, tendo a Secretaria de Estado de Meio Ambiente um Termo de Ajustamento de Conduta, para que pudesse disponibilizar um recurso para que o fundo brasileiro de educação ambiental para nos ajudar e apoiar na elaboração desse instrumento. Nós estamos trazendo essa capacidade técnica do fundo brasileiro de educação ambiental para que nos possa ajudar na elaboração desse instrumento, desse mecanismo de financiamento. Fazendo isso, enquanto órgão gestor da política estadual de educação ambiental, que tem também a participação compartilhada da Secretaria de Estado de Educação, fazendo isso em conjunto com o colegiado do CIEA. No que tange a questão dos projetos e programas de educação ambiental no contexto dos EIA/RIMA, também está previsto na nossa política de educação ambiental, no seu artigo 33, que cabe ao órgão gestor da política, estabelecer roteiros e critérios para que os programas básicos da educação ambiental de EIA/RIMA, tenham um roteiro estabelecido. Nós estamos elaborando uma Proposta de Resolução junto com a SUIMIS, que será apreciada por este Conselho Pleno, sendo que esta resolução irá prever quais os critérios e estabelecer o roteiro básico para os programas básicos de educação ambiental e comunicação social. Com a palavra a Sra. Fabrina, representante da OAB disse que se utilizou da PGE a cerca de um parecer referente a uma resolução, que seria estabelecido a distribuição dede renda, através de TACs, compensações. Com a palavra o Sr. Davi, representante da PGE disse que normalmente a repartição de recursos públicos com os particulares ela pode ocorrer de diversos instrumentos, depende da finalidade, do objeto em que é envolvido aquele dispêndio. Isso pode ser feito por meio de cooperação a utilização de recursos privados nos órgãos públicos. O Consema não tem competência por meio de Resolução destinar recursos, tem que partir do Executivo. Com a palavra o Sr. Álvaro, representante da FIEMT disse que esse assunto é muito importante, que o mundo está preocupado com a educação ambiental. A questão do fundo brasileiro do meio ambiente interessa a nós todos e solicitou na próxima reunião uma apresentação da Superintendência de Educação Ambiental da SEMA. Com a palavra a Sra. Lililan, Presidente do Consema disse que irá ver com a Vânia a possibilidade de apresentar na próxima reunião, discorrendo sobre o fundo. Com a palavra a Sra. Vânia disse que fez apresentação no Conselho Social da FIEMT e também para o Ministério Público a nossa proposta. Com a palavra o Sr. Herman, do Instituto Caracol disse só para ser consignado, enviei a solicitação de complementação por chats, estou solicitando da documentação que está ausente dentro do processo, referente a construção da hidrelétrica Cachoeirão. Com a palavra, o Sr. José Valter, Secretário Executivo do Consema solicitou ao Sr. Herman de solicitar a complementação dos documentos referentes ao Processo da Hidrelétrica Cachoeirão via Secretaria do Consema, para fazer juntada dos documentos nos autos. Com a palavra, a Sra. Natascha, representante da AMM disse que gostaria de deixar registrado na Ata, pois nós sinalizamos com a SEMA as tratativas referentes aos anexos alteração da Resolução 85/14, e o arquivo final ficou com a SEMA, solicitamos que o Valmi envie para a Secretária do Consema, para enviar aos membros da Comissão. Na nossa próxima reunião que será na semana que vem já puder entrar em votação e que todos os membros da comissão tenham conhecimento. Não tendo mais manifestação, a Sra. Lilian, Presidente do Consema agradeceu a presença de todos os conselheiros e deu por encerrada a reunião. A ata foi lavrada pelo Sr. José Valter, Secretário Executivo do Consema e assinada pela Sr. Lilian Ferreira do Santos, Presidente do Consema.  </w:t>
      </w:r>
    </w:p>
    <w:p>
      <w:pPr>
        <w:pStyle w:val="Normal"/>
        <w:spacing w:before="0" w:after="200"/>
        <w:jc w:val="both"/>
        <w:rPr>
          <w:rFonts w:cs="Calibri"/>
          <w:sz w:val="28"/>
          <w:szCs w:val="28"/>
        </w:rPr>
      </w:pPr>
      <w:r>
        <w:rPr>
          <w:rFonts w:cs="Calibri"/>
          <w:sz w:val="28"/>
          <w:szCs w:val="28"/>
        </w:rPr>
      </w:r>
    </w:p>
    <w:sectPr>
      <w:headerReference w:type="default" r:id="rId2"/>
      <w:footerReference w:type="default" r:id="rId3"/>
      <w:type w:val="nextPage"/>
      <w:pgSz w:w="11906" w:h="16838"/>
      <w:pgMar w:left="1701" w:right="1701" w:gutter="0" w:header="708" w:top="1417" w:footer="708" w:bottom="141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egoe UI">
    <w:charset w:val="00"/>
    <w:family w:val="swiss"/>
    <w:pitch w:val="variable"/>
  </w:font>
  <w:font w:name="Liberation Serif">
    <w:altName w:val="Times New Roman"/>
    <w:charset w:val="00"/>
    <w:family w:val="roman"/>
    <w:pitch w:val="variable"/>
  </w:font>
  <w:font w:name="ArialMT">
    <w:altName w:val="Times New Roman"/>
    <w:charset w:val="00"/>
    <w:family w:val="swiss"/>
    <w:pitch w:val="default"/>
  </w:font>
  <w:font w:name="Arial-BoldMT">
    <w:altName w:val="Times New Roman"/>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next w:val="Normal"/>
    <w:qFormat/>
    <w:pPr>
      <w:keepNext w:val="true"/>
      <w:keepLines/>
      <w:widowControl/>
      <w:numPr>
        <w:ilvl w:val="0"/>
        <w:numId w:val="1"/>
      </w:numPr>
      <w:bidi w:val="0"/>
      <w:spacing w:lineRule="auto" w:line="256" w:before="0" w:after="351"/>
      <w:ind w:left="1030" w:hanging="10"/>
      <w:outlineLvl w:val="0"/>
    </w:pPr>
    <w:rPr>
      <w:rFonts w:ascii="Calibri" w:hAnsi="Calibri" w:eastAsia="Calibri" w:cs="Calibri"/>
      <w:color w:val="215968"/>
      <w:sz w:val="64"/>
      <w:szCs w:val="22"/>
      <w:lang w:val="pt-BR" w:bidi="ar-SA" w:eastAsia="zh-CN"/>
    </w:rPr>
  </w:style>
  <w:style w:type="paragraph" w:styleId="Heading2">
    <w:name w:val="Heading 2"/>
    <w:next w:val="Normal"/>
    <w:qFormat/>
    <w:pPr>
      <w:keepNext w:val="true"/>
      <w:keepLines/>
      <w:widowControl/>
      <w:numPr>
        <w:ilvl w:val="1"/>
        <w:numId w:val="1"/>
      </w:numPr>
      <w:bidi w:val="0"/>
      <w:spacing w:lineRule="auto" w:line="256" w:before="0" w:after="18"/>
      <w:ind w:left="730" w:hanging="730"/>
      <w:outlineLvl w:val="1"/>
    </w:pPr>
    <w:rPr>
      <w:rFonts w:ascii="Calibri" w:hAnsi="Calibri" w:eastAsia="Calibri" w:cs="Calibri"/>
      <w:color w:val="215968"/>
      <w:sz w:val="56"/>
      <w:szCs w:val="22"/>
      <w:lang w:val="pt-BR" w:bidi="ar-SA" w:eastAsia="zh-CN"/>
    </w:rPr>
  </w:style>
  <w:style w:type="paragraph" w:styleId="Heading3">
    <w:name w:val="Heading 3"/>
    <w:next w:val="Normal"/>
    <w:qFormat/>
    <w:pPr>
      <w:keepNext w:val="true"/>
      <w:keepLines/>
      <w:widowControl/>
      <w:numPr>
        <w:ilvl w:val="2"/>
        <w:numId w:val="1"/>
      </w:numPr>
      <w:bidi w:val="0"/>
      <w:spacing w:lineRule="auto" w:line="256"/>
      <w:ind w:right="2911" w:hanging="0"/>
      <w:jc w:val="right"/>
      <w:outlineLvl w:val="2"/>
    </w:pPr>
    <w:rPr>
      <w:rFonts w:ascii="Calibri" w:hAnsi="Calibri" w:eastAsia="Calibri" w:cs="Calibri"/>
      <w:b/>
      <w:color w:val="000000"/>
      <w:sz w:val="44"/>
      <w:szCs w:val="22"/>
      <w:lang w:val="pt-BR" w:bidi="ar-SA" w:eastAsia="zh-CN"/>
    </w:rPr>
  </w:style>
  <w:style w:type="character" w:styleId="WW8Num1z0">
    <w:name w:val="WW8Num1z0"/>
    <w:qFormat/>
    <w:rPr>
      <w:rFonts w:ascii="Symbol" w:hAnsi="Symbol" w:cs="Symbol"/>
    </w:rPr>
  </w:style>
  <w:style w:type="character" w:styleId="WW8Num3z0">
    <w:name w:val="WW8Num3z0"/>
    <w:qFormat/>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b/>
    </w:rPr>
  </w:style>
  <w:style w:type="character" w:styleId="WW8Num13z0">
    <w:name w:val="WW8Num13z0"/>
    <w:qFormat/>
    <w:rPr>
      <w:rFonts w:ascii="Wingdings" w:hAnsi="Wingdings" w:cs="Wingdings"/>
    </w:rPr>
  </w:style>
  <w:style w:type="character" w:styleId="WW8Num14z0">
    <w:name w:val="WW8Num14z0"/>
    <w:qFormat/>
    <w:rPr>
      <w:rFonts w:eastAsia="Calibri" w:cs="Times New Roman"/>
      <w:b/>
    </w:rPr>
  </w:style>
  <w:style w:type="character" w:styleId="WW8Num15z0">
    <w:name w:val="WW8Num15z0"/>
    <w:qFormat/>
    <w:rPr>
      <w:rFonts w:ascii="Calibri" w:hAnsi="Calibri" w:eastAsia="Calibri" w:cs="Times New Roman"/>
    </w:rPr>
  </w:style>
  <w:style w:type="character" w:styleId="WW8Num18z0">
    <w:name w:val="WW8Num18z0"/>
    <w:qFormat/>
    <w:rPr>
      <w:rFonts w:eastAsia="Calibri" w:cs="Times New Roman"/>
      <w:b/>
    </w:rPr>
  </w:style>
  <w:style w:type="character" w:styleId="WW8Num20z0">
    <w:name w:val="WW8Num20z0"/>
    <w:qFormat/>
    <w:rPr>
      <w:rFonts w:ascii="Arial" w:hAnsi="Arial" w:eastAsia="Arial" w:cs="Arial"/>
      <w:b w:val="false"/>
      <w:i w:val="false"/>
      <w:strike w:val="false"/>
      <w:dstrike w:val="false"/>
      <w:color w:val="000000"/>
      <w:position w:val="0"/>
      <w:sz w:val="44"/>
      <w:sz w:val="44"/>
      <w:szCs w:val="44"/>
      <w:u w:val="none" w:color="000000"/>
      <w:shd w:fill="auto" w:val="clear"/>
      <w:vertAlign w:val="baseline"/>
    </w:rPr>
  </w:style>
  <w:style w:type="character" w:styleId="WW8Num24z0">
    <w:name w:val="WW8Num24z0"/>
    <w:qFormat/>
    <w:rPr>
      <w:b/>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Fontepargpadro1">
    <w:name w:val="Fonte parág. padrão1"/>
    <w:qFormat/>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CabealhoChar">
    <w:name w:val="Cabeçalho Char"/>
    <w:qFormat/>
    <w:rPr>
      <w:sz w:val="22"/>
      <w:szCs w:val="22"/>
    </w:rPr>
  </w:style>
  <w:style w:type="character" w:styleId="RodapChar">
    <w:name w:val="Rodapé Char"/>
    <w:qFormat/>
    <w:rPr>
      <w:sz w:val="22"/>
      <w:szCs w:val="22"/>
    </w:rPr>
  </w:style>
  <w:style w:type="character" w:styleId="Emphasis">
    <w:name w:val="Emphasis"/>
    <w:qFormat/>
    <w:rPr>
      <w:i/>
      <w:iCs/>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sz w:val="24"/>
      <w:szCs w:val="24"/>
    </w:rPr>
  </w:style>
  <w:style w:type="character" w:styleId="Ttulo1Char">
    <w:name w:val="Título 1 Char"/>
    <w:qFormat/>
    <w:rPr>
      <w:rFonts w:cs="Calibri"/>
      <w:color w:val="215968"/>
      <w:sz w:val="64"/>
      <w:szCs w:val="22"/>
    </w:rPr>
  </w:style>
  <w:style w:type="character" w:styleId="Ttulo2Char">
    <w:name w:val="Título 2 Char"/>
    <w:qFormat/>
    <w:rPr>
      <w:rFonts w:cs="Calibri"/>
      <w:color w:val="215968"/>
      <w:sz w:val="56"/>
      <w:szCs w:val="22"/>
    </w:rPr>
  </w:style>
  <w:style w:type="character" w:styleId="Ttulo3Char">
    <w:name w:val="Título 3 Char"/>
    <w:qFormat/>
    <w:rPr>
      <w:rFonts w:cs="Calibri"/>
      <w:b/>
      <w:color w:val="000000"/>
      <w:sz w:val="44"/>
      <w:szCs w:val="22"/>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Fontstyle21">
    <w:name w:val="fontstyle21"/>
    <w:qFormat/>
    <w:rPr>
      <w:rFonts w:ascii="Arial-BoldMT;Times New Roman" w:hAnsi="Arial-BoldMT;Times New Roman" w:cs="Arial-BoldMT;Times New Roman"/>
      <w:b/>
      <w:bCs/>
      <w:i w:val="false"/>
      <w:iCs w:val="false"/>
      <w:color w:val="000000"/>
      <w:sz w:val="20"/>
      <w:szCs w:val="20"/>
    </w:rPr>
  </w:style>
  <w:style w:type="character" w:styleId="Fontstyle31">
    <w:name w:val="fontstyle31"/>
    <w:qFormat/>
    <w:rPr>
      <w:rFonts w:ascii="ArialMT;Times New Roman" w:hAnsi="ArialMT;Times New Roman" w:cs="ArialMT;Times New Roman"/>
      <w:b w:val="false"/>
      <w:bCs w:val="false"/>
      <w:i w:val="false"/>
      <w:iCs w:val="false"/>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suppressAutoHyphens w:val="true"/>
      <w:spacing w:lineRule="auto" w:line="240" w:before="0" w:after="120"/>
      <w:textAlignment w:val="baseline"/>
    </w:pPr>
    <w:rPr>
      <w:rFonts w:ascii="Liberation Serif;Times New Roman" w:hAnsi="Liberation Serif;Times New Roman" w:eastAsia="SimSun;宋体" w:cs="Mangal"/>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56" w:before="0" w:after="160"/>
      <w:ind w:left="720" w:hanging="0"/>
      <w:contextualSpacing/>
    </w:pPr>
    <w:rPr/>
  </w:style>
  <w:style w:type="paragraph" w:styleId="Footnote">
    <w:name w:val="Footnote Text"/>
    <w:basedOn w:val="Normal"/>
    <w:pPr/>
    <w:rPr>
      <w:sz w:val="20"/>
      <w:szCs w:val="20"/>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mmarcadores">
    <w:name w:val="Com marcadores"/>
    <w:basedOn w:val="Normal"/>
    <w:qFormat/>
    <w:pPr>
      <w:numPr>
        <w:ilvl w:val="0"/>
        <w:numId w:val="2"/>
      </w:numPr>
      <w:spacing w:before="0" w:after="20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23:12:00Z</dcterms:created>
  <dc:creator>SEMA</dc:creator>
  <dc:description/>
  <cp:keywords/>
  <dc:language>en-US</dc:language>
  <cp:lastModifiedBy>José Valter Ribeiro</cp:lastModifiedBy>
  <cp:lastPrinted>2021-06-30T07:24:00Z</cp:lastPrinted>
  <dcterms:modified xsi:type="dcterms:W3CDTF">2021-08-23T17:56:00Z</dcterms:modified>
  <cp:revision>53</cp:revision>
  <dc:subject/>
  <dc:title>ATA DA 3ª REUNIÃO ORDINÁRIA DO CONSELHO ESTADUAL DO MEIO AMBIENTE CONSEMA</dc:title>
</cp:coreProperties>
</file>